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6040</wp:posOffset>
            </wp:positionV>
            <wp:extent cx="990600" cy="819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North Lake Little League Medical Release Form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e of an emergency, I hereby authorize my child to be treated by Certified Emergency Personnel. (i.e. EMT, First Responder, E.R., Physician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yer:______________________________________________DOB: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ily Physician:___________________________________Phone: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Preference: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ergency Contact:________________________________ Phone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gies: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>Parent/Guardian Authorization:__________________________Mobile: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yer:______________________________________________DOB: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ily Physician:___________________________________Phone: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Preference: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ergency Contact:________________________________ Phone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gies: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>Parent/Guardian Authorization:__________________________Mobile: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yer:______________________________________________DOB: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ily Physician:___________________________________Phone: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Preference: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ergency Contact:________________________________ Phone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gies: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>Parent/Guardian Authorization:__________________________Mobile: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NING: Protective equipment cannot prevent all injuries a player might receive while participating in baseb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page and fill out for every player.  Must be with manager at all games &amp; practice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10:00Z</dcterms:created>
  <dc:creator>Kevin Ekström</dc:creator>
  <dc:description/>
  <cp:keywords/>
  <dc:language>en-US</dc:language>
  <cp:lastModifiedBy>Painter, Cody Z.</cp:lastModifiedBy>
  <dcterms:modified xsi:type="dcterms:W3CDTF">2017-11-02T00:10:00Z</dcterms:modified>
  <cp:revision>2</cp:revision>
  <dc:subject/>
  <dc:title/>
</cp:coreProperties>
</file>